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/>
      </w:pPr>
      <w:r>
        <w:rPr>
          <w:rFonts w:cs="Arial"/>
          <w:szCs w:val="22"/>
        </w:rPr>
        <w:t>EDITAL DE CLASSIFICAÇÃO FINAL, REFERENTE AO CONCURSO PÚBLICO OBJETO DO EDITAL N.</w:t>
      </w:r>
      <w:r>
        <w:rPr>
          <w:rFonts w:eastAsia="Symbol" w:cs="Symbol" w:ascii="Symbol" w:hAnsi="Symbol"/>
          <w:szCs w:val="22"/>
        </w:rPr>
        <w:t>°</w:t>
      </w:r>
      <w:r>
        <w:rPr>
          <w:rFonts w:cs="Arial"/>
          <w:szCs w:val="22"/>
        </w:rPr>
        <w:t xml:space="preserve"> 002 /2007 DA EDUCAÇÃO E FINANÇAS, PARA O EMPREGO DE PROFESSOR  MUNICIPAL II – NIVEL  E – PORTUGUES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RLOS OLÍMPIO PIRES DA CUNHA, </w:t>
      </w:r>
      <w:r>
        <w:rPr>
          <w:rFonts w:cs="Arial" w:ascii="Arial" w:hAnsi="Arial"/>
          <w:sz w:val="22"/>
          <w:szCs w:val="22"/>
        </w:rPr>
        <w:t xml:space="preserve">Presidente da Comissão de Concurso, no uso das atribuições que lhes são conferidas, torna pública a </w:t>
      </w:r>
      <w:r>
        <w:rPr>
          <w:rFonts w:cs="Arial" w:ascii="Arial" w:hAnsi="Arial"/>
          <w:b/>
          <w:sz w:val="22"/>
          <w:szCs w:val="22"/>
        </w:rPr>
        <w:t xml:space="preserve">CLASSIFICAÇÃO FINAL </w:t>
      </w:r>
      <w:r>
        <w:rPr>
          <w:rFonts w:cs="Arial" w:ascii="Arial" w:hAnsi="Arial"/>
          <w:sz w:val="22"/>
          <w:szCs w:val="22"/>
        </w:rPr>
        <w:t xml:space="preserve">obtida pelos candidatos aprovados para o emprego de </w:t>
      </w:r>
      <w:r>
        <w:rPr>
          <w:rFonts w:cs="Arial" w:ascii="Arial" w:hAnsi="Arial"/>
          <w:b/>
          <w:sz w:val="22"/>
          <w:szCs w:val="22"/>
        </w:rPr>
        <w:t xml:space="preserve">PROFESSOR MUNICIPAL II – NIVEL E - PORTUGUES, </w:t>
      </w:r>
      <w:r>
        <w:rPr>
          <w:rFonts w:cs="Arial" w:ascii="Arial" w:hAnsi="Arial"/>
          <w:sz w:val="22"/>
          <w:szCs w:val="22"/>
        </w:rPr>
        <w:t>como se vê da listagem abaixo:-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1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8"/>
        <w:gridCol w:w="811"/>
        <w:gridCol w:w="4803"/>
        <w:gridCol w:w="1526"/>
        <w:gridCol w:w="923"/>
        <w:gridCol w:w="1040"/>
        <w:gridCol w:w="997"/>
        <w:gridCol w:w="1256"/>
      </w:tblGrid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DO CANDIDAT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C. IDENT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SC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ÍTULO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PONTOS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BE CRISTINA DA SILV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-1015434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6/7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 CARLOS DE ARAUJ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690.59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1/6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6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ÉRGIO BUENO DA SILV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425.197-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10/7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7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QUEL FERREIRA SILVA RODRIGU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190.437-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8/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2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SLENE DIAS DE ALMEID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585.70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3/8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E GUALTIERI RODRIGU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330.353-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7/8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A RIGHET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292.33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11/6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3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ANGE DE SOUZA SANTO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422.609-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9/7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EMEIRE RIBEIRO DA MOT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409.275-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3/8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SCILA FERREIRA DOS SANTO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345.392-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8/8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EZINHA DIAS DA SILV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935.759-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6/6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9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ATA STOPPATO GONÇALV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4.63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1/7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TI BORGES DA COST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258.439-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7/6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A LUIZA DA SILV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.134.942-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12/8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LEI PAULINO PINT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349.78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1/6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AINA MARIA ALVES MOUR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477.981-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9/7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NA GONÇALVES DOS SANTO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059.013-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0/8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CA ANDA VIDAL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659.308-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3/7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IA NEPOMUCENO EUGENI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23.9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0/5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ZA MUNIZ DE ARAUJO ZOLIN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93.100-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9/6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8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KA DE OLIVEIRA MOT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855.739-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7/7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NA MAGALHÃES PEREIR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34583-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10/7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IANE DO CARMO GONÇALV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-11.388.58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5/8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JORIE MARI FANTON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193.660-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6/8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O PAULO BUZINARI DE SOUZ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.672.581-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2/8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ELLEN DE SOUZA BARDUCCI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.608.427-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5/8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8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ELMO DA SILV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993.717-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5/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LCELINA OLIVEIRA ALMEID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424.083-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8/6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MA DE SOUZ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991.63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4/6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NA DE JESUS OLIVATTO GARCI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366.023-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4/7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NA APARECIDA COSSENTINI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547.738-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12/7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LY DE ANDRADE SILV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325.218-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7/7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VIA APARECIDA LAUER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68292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10/8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QUEL DOS SANTO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663.557-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3/8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IANA BRINKMANN ALENCAR BEZERR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588.631-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3/8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R FABIO BUOSI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763.309-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6/8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NARA DANIELA DE JESUS MONTEI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.008.922-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2/8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6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ABEL CRISTINA DE BRIT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047.206-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9/8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LLY CRISTINA ZANGIACOM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589.586-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1/8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LU DASCANIO RAMO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808.591-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2/8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ANA DRAGONE ROSSETO ANTONI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11.600-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8/8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 APARECIDA NOVELETO JORDÃ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15689-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7/8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RCIA SANTIAGO DA SILV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775.910-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6/6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A DA SILVA BRAG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05.117-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8/6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A PLACHI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998.2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4/7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8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VILMA ARTIC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724.610-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5/5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ISABEL SILVA DE ALMEID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-2.978.82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1/6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DE LOURDES FIGUEIREDO MITIDIE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691.112-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1/6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AIR RODRIGUES DOS SANTOS JUNIOR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781.197-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5/6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LEN CHRISTHINE KIVITZ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067.39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6/6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A APARECIDA GASPARINI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496.682-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IO ROGERIO DE OLIVEIR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461.006-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9/7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CAS DA SILVA FLORINDO DA ROCH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01.424-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4/7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9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 VIGAT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298.964-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2/7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IA ALESSIO APOLINARI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854.333-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5/7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A APARECIDA PAULO FERREIR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994.388-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7/7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RISSA AYELA ILKIU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06.913-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1/7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NE CRISTINA MEIR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320.173-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11/8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A DOS SANTOS CAETAN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407.840-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9/8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NA ROMERO FAVARON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690.996-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11/8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ÉIA BRUNO DE SOUZ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431.222-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2/8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A ELIZA DA SILVA POLVER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.463.997-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2/8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INA MARIA DEZOTTI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.118.699-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1/8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ARA MAGLI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50202-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3/8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A CANDIDO GONSALV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846.932-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7/8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LA MARTINS DE MOUR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359.076-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8/8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A VARELA CIARANTOL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.339.117-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4/8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9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NÉIA APARECIDA DOS SANTO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416.54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10/7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CIA MICHELA GASTALDI MARTIN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791.344-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10/8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SOLANGE DANIEL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659.78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8/5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ELY APARECIDA DE CAMPO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299.72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8/6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IA HELENA RODRIGU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375.059-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3/6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GARETE APARECIDA BAI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347.42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3/6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A REGINA DE ASSIS CORREI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29.05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5/6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8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CILDA SOCORRO DA SILV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778.170-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6/6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A APARECIDA RODRIGUES DE OLIVEIR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607.704-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1/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SAR APARECIDO MOREN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329.090-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1/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98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ÁBIO BERALDO MODÉ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02611-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7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RIA BERNARDIN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292.977-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8/7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ANA APARECIDA TOMAZ DE ALMEID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357.183-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3/7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ETE CAMARA LOPES DOS REI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371.664-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5/7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GARETH DE FATIMA DA SILV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23212-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6/7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UCIA REGINA DOS SANTOS PIRES RIBEI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639.769-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2/7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SON VIEIRA MIRAND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147.704-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6/7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VIA MARQUES DE CARVALH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168.414-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1/7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LSON VIEIRA DE SOUS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398.031-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1/7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VANIR GOMES DE OLIVEIR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371.278-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10/8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8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CIA MANTOVANI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030.512-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5/8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8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ILAINE GOMES NOGUEIR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09480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6/8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LAURA GONÇALVES NAKAZONI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.096.398-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8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A SURACI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145.269-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0/8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TEREZINHA DE JESUS FAGUND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.403.140-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2/6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ILA MARTINS VISENTINI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543.090-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4/7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TA DE CASSIA DA SILV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716.69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1/5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ICE PAIXÃO PASSO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.035.007-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9/5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NA APARECIDA COLAUTO VIEIRA PIR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764.500-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2/6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IRE VASCONCELOS GAV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630.42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8/6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6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RLENE LOPES CARNEIR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319.35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11/6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6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RLANE LOPES FARRAZ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373.405-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1/6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DINEIA APARECIDA GENTIL CARLO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358.721-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1/6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A BATISTA DE MORAI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421.605-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7/7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7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VIA MANTELO RUI HAUK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650.818-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8/7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ATA DE PAULA HONÓRIO GUEDES DA SILV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455.357-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2/7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ABEL SANDRA DE LIM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549.308-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3/7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98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ANEIDE PINHEIRO DA SILVA SANT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90612-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3/7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7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SELMA DE SOUZ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397.274-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7/7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DERLEI RIBEIRO DE FREITA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657.709-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6/7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ANA DE SOUZ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414.875-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5/7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8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LENE FABIANA PIAI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554.107-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9/7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OLDO RAMOS TEIXEIR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694.762-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1/7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SA FRANCISLAINE GRANAD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387.917-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1/8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IA MARTINS GOM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-1061539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7/8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ELENE DOS SANTO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330.794-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3/8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S DE ARAUJO MOUR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792.139-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7/8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E WILKE FERNAND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345.191-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7/8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A SANAE MURAI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442.128-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1/8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SELE CRISTINA DE ASSI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.086.067-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4/8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ANE APARECIDA DE OLIVEIRA ALV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076.430-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9/8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ALI APARECIDA CODINHOTT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807.194-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9/8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HALIE MOREIRA GONZAG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031.905-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9/8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 DANIELLE GOMES PESSO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927.818-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1/8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ICE REGINA DA SILVA BISPO DE ARAÚJ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.213.840-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5/8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7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AIDE MARIA BARBOSA MAN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90464-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1/5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 EXPEDITO DE ANDRAD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-380398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3/6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SIA MARIA DA SILVA FERREIR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.854.242-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5/7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U BARRO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.505.451-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12/5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ETE GONÇALVES GUERRERO DIA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769.141-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4/5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UCIA VIEIRA DINIZ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633.459-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7/6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O ANGELO RODRIGU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375.615-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5/6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 EDUARDO VARAND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209.204-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8/6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ELISABETH LUPERINI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168.36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5/6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LENE DE OLIVEIRA MORA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264.373-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1/6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NDA DA ENCARNAÇÃO MEND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53.664-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6/6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A ROBERTA RIZZ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877.30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2/6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 MARIA HANSEN SOAR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931.876-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9/6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ELI MOREIRA TEIXEIR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673.638-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6/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8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MARA CONCEIÇÃO DA PEDR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854.970-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10/7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URO CESAR BAPTIST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351.235-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11/7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EMEIRE LEONILDA DE CARVALH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330.055-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8/7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68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SE FERNANDES NUN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204.504-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2/7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8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NA ESTEVAM DE NOVAES CUNH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041.804-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11/7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A FATORI DA SILV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794.388-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3/8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FLÁVIA DE ASSI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564.371-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6/8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A ADRIANA DE LIM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.213.565-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10/8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ANCA DE CARVALHO NEIV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702.830-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1/8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EILA DA SILVA PONTIL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.011.774-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2/8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ALI CRISTIANE CATÓI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.453.319-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1/8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ICEANE PASCHOAL PAUL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121.826-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9/8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ESSA FILISBINO DE OLIVEIR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.215.202-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2/8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ELIZA DA SILVA CAVALCANTI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944.24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0/5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DECIR DE SOUZA ALV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452.37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2/6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A SOARES MOREIR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56839-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1/6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6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A DE FATIMA VIEIR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797.831-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8/6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IANI APARECIDA DE ASSIS PEREIR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971.892-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5/6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DRA REGINA DE OLIVEIRA SANSONAT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357.523-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9/6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IAN CERVANTES ALONSO MOLIN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745.785-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1/6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DE LOURDES DOS SANTOS SILVA PIR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495.89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4/6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UCIA RODRIGUES REI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282.125-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3/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IA ARAUJO MOURA SAVEDR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202.231-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6/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O MARIANO GRACI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15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7/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ZICLEI DA COSTA GONÇALV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293.311-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7/7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9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ANA CABRAL DA SILV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505.590-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1/7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9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MICIANO ANGELO DE OLIVEIR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291.130-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4/7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6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A LUCIA SACOMAN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504.897-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6/7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MICHELINE TACIA DE BRITO PADOVANI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904.557-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8/7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ERSON CARLOS FERREIR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437.153-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0/7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IR SILVA DE MATO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688.836-X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4/7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BATIÃO ROBERTO ROSA DA SILV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.888.1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5/7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9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IA CRISTINA DE OLIVEIR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583.708-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0/7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7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CARLA GIOVANA CARRASCO DE ALMEID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257.627-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1/7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AINE TREVISOLI RODRIGU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951.483-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8/7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79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BIA CATARINA FERNANDES MIORIN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633.184-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3/7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SCILA DE PAULA MALTA PADUAN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369.353-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5/8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MEIA VIEIRA DA SILV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284.646-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2/8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É APARECIDO DA SILVA ARAUJ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055.418-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7/8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LA CRISTINA SCOPELLI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010.301-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1/8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NA MAMEDE ROSA NASCIMENT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599.810-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3/8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INE CARLA DE JESUS DOS SANTO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359.287-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7/8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RBARA MONISE MANFRÊ LEMOS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290.155-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1/8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CIA LOURENÇO DA COST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359.112-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5/8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OS DEFICIENTES</w:t>
            </w:r>
          </w:p>
        </w:tc>
        <w:tc>
          <w:tcPr>
            <w:tcW w:w="48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DO CANDIDAT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C. IDENT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SC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ÍTULO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PONTOS</w:t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O PAULO BUZINARI DE SOUZ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.672.581-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2/8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ra que não se alegue ignorância, faz baixar o presente Edital, que será publicado na Imprensa do Município, no </w:t>
      </w:r>
      <w:r>
        <w:rPr>
          <w:rFonts w:cs="Arial" w:ascii="Arial" w:hAnsi="Arial"/>
          <w:i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oficial,  e por afixação, no quadro próprio de avisos da Prefeitura do Município de Sumaré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/>
      </w:pPr>
      <w:r>
        <w:rPr>
          <w:rFonts w:cs="Arial" w:ascii="Arial" w:hAnsi="Arial"/>
          <w:sz w:val="22"/>
          <w:szCs w:val="22"/>
        </w:rPr>
        <w:t>Prefeitura do Município de Sumaré, aos 06 de março de 2008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ab/>
        <w:t>Carlos Olímpio Pires da Cunha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 xml:space="preserve">         Presidente da Comissão de Concurs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418" w:right="1418" w:gutter="0" w:header="720" w:top="1701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right="1862" w:hanging="0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2:58:00Z</dcterms:created>
  <dc:creator>Pires da Cunha</dc:creator>
  <dc:description/>
  <cp:keywords/>
  <dc:language>en-US</dc:language>
  <cp:lastModifiedBy>Pessoal</cp:lastModifiedBy>
  <dcterms:modified xsi:type="dcterms:W3CDTF">2008-03-05T11:46:00Z</dcterms:modified>
  <cp:revision>44</cp:revision>
  <dc:subject/>
  <dc:title>CONCURSO PÚBLICO</dc:title>
</cp:coreProperties>
</file>